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3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084-4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2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Новиков Кирилл Владимирович, *** года рождения, место рождения ***, гражданин РФ, зарегистрированный и проживающий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Новиков Кирилл Владими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7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086230001137769 вступившему в законную силу 09.09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8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Нови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Новик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928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Нови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Новик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Новик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Новик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Новикова Кирилла Владими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36252011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